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1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2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 =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)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X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สามารถในการเบิกจ่ายงบประมาณของสำนักงานส่งเสริมการปกครองท้องถิ่นอำเภ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ร้อยละความสำเร็จของการเบิกจ่ายเงินงบประมาณรายจ่ายรอบ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ดือน  ของสำนักงานส่งเสริมการปกครองท้องถิ่นอำเภ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แปลงผลรวมคะแนนถ่วงน้ำหนักขอ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0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3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4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นายสมปราชญ์ จงจิต</w:t>
            </w:r>
          </w:p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                   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้องถิ่นจังหวัดกระบี่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.…………………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4:00Z</dcterms:created>
  <dc:creator>Windows User</dc:creator>
  <dc:description/>
  <dc:language>en-US</dc:language>
  <cp:lastModifiedBy>Windows User</cp:lastModifiedBy>
  <dcterms:modified xsi:type="dcterms:W3CDTF">2016-03-23T07:44:00Z</dcterms:modified>
  <cp:revision>1</cp:revision>
  <dc:subject/>
  <dc:title/>
</cp:coreProperties>
</file>